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-28575</wp:posOffset>
                </wp:positionV>
                <wp:extent cx="1808480" cy="501650"/>
                <wp:effectExtent l="5080" t="5080" r="11557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36"/>
                                <w:b/>
                                <w:bCs/>
                                <w:rFonts w:ascii="IranNastaliq" w:hAnsi="IranNastaliq" w:eastAsia="SimSun;宋体" w:cs="B Lotus"/>
                                <w:color w:val="244061"/>
                                <w:lang w:val="en-US" w:eastAsia="zh-CN" w:bidi="fa-IR"/>
                              </w:rPr>
                              <w:t>طرح دوره الکترون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pt;margin-top:-2.25pt;width:142.35pt;height:3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36"/>
                          <w:b/>
                          <w:bCs/>
                          <w:rFonts w:ascii="IranNastaliq" w:hAnsi="IranNastaliq" w:eastAsia="SimSun;宋体" w:cs="B Lotus"/>
                          <w:color w:val="244061"/>
                          <w:lang w:val="en-US" w:eastAsia="zh-CN" w:bidi="fa-IR"/>
                        </w:rPr>
                        <w:t>طرح دوره الکترون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ر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ﺷﻬ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ﭘﺮﺗﻮﻧﮕﺎ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3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0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Lotus"/>
          <w:color w:val="244061"/>
          <w:sz w:val="26"/>
          <w:szCs w:val="26"/>
        </w:rPr>
      </w:pP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کستگ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طو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روم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وا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ایع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مار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خ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پزشک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طرف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یگر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ادیوگراف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یست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وارش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نی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وان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شخیص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عض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م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قسم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فی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کنیک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ختل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نی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ستگا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وار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رد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Calibri" w:cs="B Lotus"/>
          <w:b/>
          <w:b/>
          <w:bCs/>
          <w:color w:val="244061"/>
          <w:lang w:eastAsia="en-US"/>
        </w:rPr>
      </w:pPr>
      <w:r>
        <w:rPr>
          <w:rFonts w:eastAsia="Calibri" w:cs="B Lotus" w:ascii="IranNastaliq" w:hAnsi="IranNastaliq"/>
          <w:b/>
          <w:bCs/>
          <w:color w:val="244061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س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صور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ستگاه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گوار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ان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ﺪﺣﺎ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ورژ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ﺴ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ﺤﻮ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ﺘﺪا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س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صور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ﻨ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ﺎﺷ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. 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ار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ﮏ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ﻌﯿﺎر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رز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ﯿﺎ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ﻗﺴﻤﺖ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ﻃﺮﻓ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ﻗﺪاﻣ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ﮐﺮاﻧﯿﻮ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ﻮ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ﺮاد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ﺟﻮ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ﺎو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ﺮﺑﻮط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ﻦ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ﻮاﺣ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rtl w:val="true"/>
          <w:lang w:eastAsia="en-US"/>
        </w:rPr>
      </w:r>
      <w:r>
        <w:br w:type="page"/>
      </w:r>
    </w:p>
    <w:p>
      <w:pPr>
        <w:pStyle w:val="ListParagraph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1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0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ﻘﺎ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ﺧﻄﻮ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ﻬﻢ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ﺎﺗﻮﻣﯿﮏ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ﻫ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لت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ﺪاﻣ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ﺮاﻧﯿﻮ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ﺳﺘﺨﻮاﻧﻬ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ﺨﺘﻠ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ﻫ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لت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ﺮاﻧﯿﻮ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ﺎﻋ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ﺟﻤﺠﻤ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8/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8/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ز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ﯾﻦ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ﺮﮐ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و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ﺟﺴﻢ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ﺧﺎرﺟ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ﻮرا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ﻋﺼﺐ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ﻨﺎﯾﯽ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ﮑﺎ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ﺻﻮ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ﻮ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ﻧﻪ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ﻨ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ﺎ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ﯾﯿﻦ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: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ا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ﯾﻮﮔﺮاﻓ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ﺨﺘﻠ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ﻔﺼﻞ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ﯿﺠﮕﺎﻫ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ﮑ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ﯿﻨﻮس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راﻧﺎز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ﻤﭙﻮرال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: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ﺘﺮ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ﺎﺳﺘﻮﺋﯿ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ﺎ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ﯾﯿ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سیست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گوار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522"/>
        <w:gridCol w:w="2378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  <w:sz w:val="22"/>
          <w:szCs w:val="22"/>
        </w:rPr>
      </w:pPr>
      <w:r>
        <w:rPr>
          <w:rFonts w:eastAsia="Symbol" w:cs="Symbol" w:ascii="Symbol" w:hAnsi="Symbol"/>
          <w:color w:val="244061"/>
          <w:sz w:val="22"/>
          <w:szCs w:val="22"/>
        </w:rPr>
        <w:t></w:t>
      </w:r>
      <w:r>
        <w:rPr>
          <w:rFonts w:eastAsia="Times New Roman" w:cs="Times New Roman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صوص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کلاس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لطفاً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  <w:rtl w:val="true"/>
        </w:rPr>
        <w:t>(</w:t>
      </w:r>
      <w:r>
        <w:rPr>
          <w:rFonts w:cs="B Titr"/>
          <w:color w:val="244061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ریق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Adobe connect-Sky room-Skype-Zoom</w:t>
      </w:r>
      <w:r>
        <w:rPr>
          <w:rFonts w:cs="B Titr"/>
          <w:color w:val="244061"/>
          <w:sz w:val="22"/>
          <w:szCs w:val="22"/>
          <w:rtl w:val="true"/>
        </w:rPr>
        <w:t>,….</w:t>
      </w:r>
      <w:r>
        <w:rPr>
          <w:rFonts w:cs="B Titr"/>
          <w:color w:val="244061"/>
          <w:sz w:val="22"/>
          <w:szCs w:val="22"/>
          <w:rtl w:val="true"/>
        </w:rPr>
        <w:t xml:space="preserve">)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اریخ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ساع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روع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پا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ی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نمایید</w:t>
      </w:r>
      <w:r>
        <w:rPr>
          <w:rFonts w:cs="B Titr"/>
          <w:color w:val="244061"/>
          <w:sz w:val="22"/>
          <w:szCs w:val="22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Nastaliq" w:hAnsi="IranNastaliq" w:cs="B Titr"/>
          <w:b/>
          <w:b/>
          <w:bCs/>
          <w:color w:val="244061"/>
          <w:sz w:val="26"/>
        </w:rPr>
      </w:pPr>
      <w:r>
        <w:rPr>
          <w:rFonts w:cs="B Titr"/>
          <w:color w:val="244061"/>
          <w:sz w:val="22"/>
          <w:sz w:val="22"/>
          <w:szCs w:val="22"/>
          <w:rtl w:val="true"/>
        </w:rPr>
        <w:t>کلاسها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وج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محدو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ود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Room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بل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اح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موز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صور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بین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3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جلس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واهن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د</w:t>
      </w:r>
      <w:r>
        <w:rPr>
          <w:rFonts w:cs="B Titr"/>
          <w:color w:val="244061"/>
          <w:sz w:val="22"/>
          <w:szCs w:val="22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 xml:space="preserve">Philip W Ballinger, Merrill's Atlas of Radiographic Positions and Radiographic Procedures, Latest edition, Mosby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Lotus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admin</dc:creator>
  <dc:description/>
  <dc:language>en-US</dc:language>
  <cp:lastModifiedBy>ismail - [2010]</cp:lastModifiedBy>
  <cp:lastPrinted>2021-09-27T01:59:00Z</cp:lastPrinted>
  <dcterms:modified xsi:type="dcterms:W3CDTF">2021-10-19T07:04:00Z</dcterms:modified>
  <cp:revision>2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